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1, 10:00 a.m. – 12:00 Noon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/ Contact Mylisa Lee at Mylisa.Lee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ttps://calendar.google.com/calendar/event?eid=NWhybWYyM29wcnVkbHJrajlyb3RoMGNvdXI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lisa Lee at Mylisa.Lee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 Mylisa Lee at Mylisa.Lee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tact Mylisa Lee at Mylisa.Lee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0:00Z</dcterms:created>
  <dc:creator>Kerce, Whitley L.</dc:creator>
  <dc:description/>
  <cp:keywords/>
  <dc:language>en-US</dc:language>
  <cp:lastModifiedBy>Kerce, Whitley L.</cp:lastModifiedBy>
  <dcterms:modified xsi:type="dcterms:W3CDTF">2021-08-05T12:20:00Z</dcterms:modified>
  <cp:revision>2</cp:revision>
  <dc:subject/>
  <dc:title/>
</cp:coreProperties>
</file>