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KE CORRECTIONAL MENTAL HEALTH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S ARE REQUESTED FROM QUALIFIED SUBCONTRACTORS BY AJAX BUILDING COMPANY LLC ON BEHALF OF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JAX PROJECT NUMBER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0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FDC-CM20007 Lake CI Inpatient Mental Health Unit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Lake CI, 19225 US 27, Clermont Fl. 34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-BID MEETING: To be held via Video Call (Go to Meeting) on August 12, 2021, 9:30 a.m. ET. Invitations to all interested bid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: To be held at 2:00 p.m. on August 31, 2021 at Ajax’s Offices (1080 Commerce Blvd. Midway, Florida 3234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OVERALL CONSTRUCTION BUDGET: $150,00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PACKAGE/SCOPE OF WORK: BP 11.02 Detention Equipment and Security Electronics. Refer to AJAX website (below) for further details. This package includes a "Design Assist" compon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AS DETAILED IN THE SPECIFIC BID PACK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AJAX’s website https://40jyosdgqhu3jszqo3nqdbyq-wpengine.netdna-ssl.com/wp-content/uploads/sites/3/2021/07/202016_Lake-Correctional-MHU_20210727.pdf for additional Package specific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monitor the Vendor Bid System for any additional postings regarding this project (http://www.myflorida.com/apps/vbs/vbs_www.search_r2.Criteria_For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00Z</dcterms:created>
  <dc:creator>Kerce, Whitley L.</dc:creator>
  <dc:description/>
  <cp:keywords/>
  <dc:language>en-US</dc:language>
  <cp:lastModifiedBy>Kerce, Whitley L.</cp:lastModifiedBy>
  <dcterms:modified xsi:type="dcterms:W3CDTF">2021-08-05T13:08:00Z</dcterms:modified>
  <cp:revision>2</cp:revision>
  <dc:subject/>
  <dc:title/>
</cp:coreProperties>
</file>