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BUSINESS AND PROFESSIONAL REGULATION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Construction Industry Licensing Board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Construction Industry Licensing Board announces a telephone conference call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Tuesday, September 7, 2021, 9:00 a.m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LACE: Telephone conference number: 1(888)585-9008, participant code: 564 952 647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CE/Exams/Public Awareness Committee of the Boar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Donald Shaw, Senior Management Analyst Supervisor, 2601 Blair Stone Rd, Tallahassee, FL 32399-1039, (850)717-1983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5 days before the workshop/meeting by contacting: Donald Shaw, Senior Management Analyst Supervisor, 2601 Blair Stone Rd, Tallahassee, FL 32399-1039, (850)717-1983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Donald Shaw, Senior Management Analyst Supervisor, 2601 Blair Stone Rd, Tallahassee, FL 32399-1039, (850)717-1983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organization.asp?id=274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0T18:26:00Z</dcterms:created>
  <dc:creator>Kerce, Whitley L.</dc:creator>
  <dc:description/>
  <cp:keywords/>
  <dc:language>en-US</dc:language>
  <cp:lastModifiedBy>Kerce, Whitley L.</cp:lastModifiedBy>
  <dcterms:modified xsi:type="dcterms:W3CDTF">2021-08-10T18:26:00Z</dcterms:modified>
  <cp:revision>2</cp:revision>
  <dc:subject/>
  <dc:title/>
</cp:coreProperties>
</file>