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1.011 Provisional License; Supervision of Provisional Licens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 and submit to the Board form DOH/MQA/PY/PROVISIONAL-APP/rev-10/01, “Application for Provisional Psychology Licensure,” which is hereby incorporated by reference, effective 3-24-02, copies of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d two (2) hours of clinical supervision each week, one (1) hour of which was individual, face</w:t>
        <w:noBreakHyphen/>
        <w:t>to</w:t>
        <w:noBreakHyphen/>
        <w:t>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90.003(6), 490.004(4), 490.0051 FS. Law Implemented 456.013, 490.003(6), 490.004(4), 490.0051, 490.009 FS. History–New 1-27-98, Amended 3-24-02, 9-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1 APPLICATIONS, EXAMINATIONS, CRITERIA FOR LICENSURE</dc:title>
</cp:coreProperties>
</file>