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STATE</w:t>
        </w:r>
      </w:hyperlink>
    </w:p>
    <w:p>
      <w:pPr>
        <w:pStyle w:val="Normal"/>
        <w:tabs>
          <w:tab w:val="clear" w:pos="720"/>
          <w:tab w:val="left" w:pos="360" w:leader="none"/>
        </w:tabs>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Administrative Services</w:t>
        </w:r>
      </w:hyperlink>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August 18, 2021, 3:30 p.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In accordance with Section 120.525, Florida Statutes, a reply opening is hereby noticed for the following Request for Proposal Number: DOS-RFP-21/22-015, titled Professional Cultural Resources Management Consultant Services (Gadsden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Katrina Youman, (850)245-6590 or Purchasing@dos.myflorida.com.</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rina Youman @ 850-245-6590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For more information, you may contact: Katrina Youman, (850)245-6590 or Purchasing@dos.myflorida.co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4:00Z</dcterms:created>
  <dc:creator>Murray, Vonda</dc:creator>
  <dc:description/>
  <cp:keywords/>
  <dc:language>en-US</dc:language>
  <cp:lastModifiedBy>Kerce, Whitley L.</cp:lastModifiedBy>
  <cp:lastPrinted>2017-09-21T13:37:00Z</cp:lastPrinted>
  <dcterms:modified xsi:type="dcterms:W3CDTF">2021-08-0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