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9-11.012 Application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applicants for licensure pursuant to Chapter 490, F.S., shall complete and submit form DOH/MQA/PY APP/REV. 4/02, “Application for Psychologist Licensure,” effective 6-25-02, which is incorporated herein by reference and which may be obtained from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applicants for licensure pursuant to Chapter 490, F.S., who have ever held a license to practice psychology or a related profession shall complete and submit PY FORM 1.VERIF (rev. 10/01), “Licensure/Certification Verification Form,” effective                       6-25-02, which is incorporated herein by reference and which may be obtained from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pplicant who is a diplomate in good standing with the American Board of Professional Psychology, Inc., and who wishes to apply for licensure by endorsement pursuant to Section 490.006(1)(b), F.S., shall submit as part of his or her application PY FORM 4.abpp (rev. 10/01), “ABPP Diplomate Verification Form,” effective 6-25-02, which is incorporated herein by reference and which may be obtained from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applicants for licensure other than those applying for licensure pursuant to Section 490.006, F.S., shall complete and submit DOH/MQA/PY SUP/REV. 4/02, “Supervising Psychologist Verification Form,” effective 6-25-02, which is incorporated herein by reference and which may be obtained from the Board off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0.004(4) FS. Law Implemented 490.005, 490.006(1)(b) FS. History–New 6-25-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5:00Z</dcterms:created>
  <dc:creator>Feng Xiao</dc:creator>
  <dc:description/>
  <cp:keywords/>
  <dc:language>en-US</dc:language>
  <cp:lastModifiedBy>Feng Xiao</cp:lastModifiedBy>
  <dcterms:modified xsi:type="dcterms:W3CDTF">2006-09-26T01:35:00Z</dcterms:modified>
  <cp:revision>2</cp:revision>
  <dc:subject/>
  <dc:title>CHAPTER 64B19-11 APPLICATIONS, EXAMINATIONS, CRITERIA FOR LICENSURE</dc:title>
</cp:coreProperties>
</file>