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B# 22-04 GARAGE 38, 44 &amp; LOT 18 LIGHTING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UNIVERSITY OF NORTH FLORIDA PROCUREMENT SERVICES ITB# 22-04 GARAGE 38, 44 &amp; LOT 18 LIGHTING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of North Florida Board of Trustees, a public body corporate, is requesting the services of a Contractor to complete the removal and replacement of lighting fixtures at Garage 38, Garage 44, and Lot 18 located at the University of North Florida, 1 UNF Drive, Jacksonville, FL 32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The scope of work includes all labor, materials and supervision required for the removal light fixtures and replacement with LED fixture type components at the University of North Florida's Garage-38, Garage-44 and Lot-18. The awarded contractor will demo the existing units and replace them with new units per the construction documents. This work is to be scheduled during non-working hours and weekends. See the construction drawings and specifications manuals for the full scope of 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posed schedule for this project is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vertisement </w:t>
        <w:tab/>
        <w:tab/>
        <w:tab/>
        <w:tab/>
        <w:t>August 4, 2021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-Bid meeting</w:t>
        <w:tab/>
        <w:tab/>
        <w:tab/>
        <w:tab/>
        <w:t>August 16, 2021, 1:00 p.m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ite Visit</w:t>
        <w:tab/>
        <w:tab/>
        <w:tab/>
        <w:tab/>
        <w:t>August 17, 2021, 9:00 a.m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adline for questions</w:t>
        <w:tab/>
        <w:tab/>
        <w:tab/>
        <w:t xml:space="preserve">August 24, 2021, 12:00 p.m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to questions</w:t>
        <w:tab/>
        <w:tab/>
        <w:tab/>
        <w:t>August 27, 2021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s due</w:t>
        <w:tab/>
        <w:tab/>
        <w:tab/>
        <w:tab/>
        <w:tab/>
        <w:t>September 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Responses will only be accepted electronically through the UNF Bid Portal. Responses delivered in-person, by mail, by fax, or by email will be deemed non-responsive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onds&amp; Insurance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requires a Builders Risk policy for this project. Additional insurance requirements as provided in the University's Terms and Conditions and resulting contract, if any, will apply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Bid Security in the amount of five percent (5%) of the total contract price is required. For details on acceptable bid security formats, see Information for Bidders above. The Contract, if over $100,000, will require a 100% Performance and Payment Bo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icitation documents, forms, drawings and descriptive project information may be obtained online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bids.sciquest.com/apps/Router/PublicEvent?CustomerOrg=UN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hyperlink" Target="https://bids.sciquest.com/apps/Router/PublicEvent?CustomerOrg=UN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50:00Z</dcterms:created>
  <dc:creator>Kerce, Whitley L.</dc:creator>
  <dc:description/>
  <cp:keywords/>
  <dc:language>en-US</dc:language>
  <cp:lastModifiedBy>Kerce, Whitley L.</cp:lastModifiedBy>
  <dcterms:modified xsi:type="dcterms:W3CDTF">2021-08-05T16:50:00Z</dcterms:modified>
  <cp:revision>2</cp:revision>
  <dc:subject/>
  <dc:title/>
</cp:coreProperties>
</file>