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dependent Colleges and Universities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igher Educational Facilities Financing Authority (HEFF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0, 2021, 8:30 a.m.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oews Portofino Bay Hotel, 5601 Universal Boulevard, Orlando, FL, and by teleconference at 1(800)719-7514 Conference Code 5969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. Welcome; Organizational Structure; Member’s Responsibilities; Financial Reports; Review of Fees; Operation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Any other matters that may come before the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 Turner, Independent Colleges and Universities of Florida, 542 East Park Avenue, Tallahassee, Florida 32301, (850)29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nie Turner, Independent Colleges and Universities of Florida, 542 East Park Avenue, Tallahassee, Florida 32301, (850)29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 Turner, Independent Colleges and Universities of Florida, 542 East Park Avenue, Tallahassee, Florida 32301, (850)29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27:00Z</dcterms:created>
  <dc:creator>Kerce, Whitley L.</dc:creator>
  <dc:description/>
  <cp:keywords/>
  <dc:language>en-US</dc:language>
  <cp:lastModifiedBy>Kerce, Whitley L.</cp:lastModifiedBy>
  <dcterms:modified xsi:type="dcterms:W3CDTF">2021-08-05T18:27:00Z</dcterms:modified>
  <cp:revision>2</cp:revision>
  <dc:subject/>
  <dc:title/>
</cp:coreProperties>
</file>