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19-12.002 Application and Examination Fee for Licensure by Examination; Review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application fee for licensure by examination is $500.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When the board certifies the applicant to sit for the examination, it is the applicant’s responsibility to complete the examination process with the national vendo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In addition to the application fee specified above, each applicant for certification for examination shall submit a laws and rules examination fee of $200.0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An applicant who fails to take the laws and rules examination for which the applicant is initially scheduled shall remit the examination fee required by Rule 64B19-12.003, F.A.C., again before being allowed to sit for the next subsequent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n applicant who wishes to review the applicant’s own Florida laws and rules examination shall remit a fee of $75.00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13(2), 490.004(4), 490.005(1)(a) FS. Law Implemented 456.013(2), 456.017, 490.005(1)(a) FS. History–New 2-22-82, Amended 7-2-84, Formerly 21U-12.02, Amended 11-21-88, 8-12-90, 1-16-92, Formerly 21U-12.002, Amended 10-12-93, 6-14-94, Formerly 61F13-12.002, Amended 1-7-96, 6-26-97, Formerly 59AA-12.002, Amended 12-3-98, 6-28-00, 8-8-01, 2-12-04, 10-31-0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5:00Z</dcterms:created>
  <dc:creator>Feng Xiao</dc:creator>
  <dc:description/>
  <cp:keywords/>
  <dc:language>en-US</dc:language>
  <cp:lastModifiedBy>Feng Xiao</cp:lastModifiedBy>
  <dcterms:modified xsi:type="dcterms:W3CDTF">2006-09-26T01:35:00Z</dcterms:modified>
  <cp:revision>2</cp:revision>
  <dc:subject/>
  <dc:title>CHAPTER 64B19-12 FEES</dc:title>
</cp:coreProperties>
</file>