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The South Florida Water Management District hereby gives notice: On July 30, 2021, the District granted Southwest Florida Wetland, JV’s (Petitioner) Amended Petition for Variance (Application 210405-5810/Permit No. 11-00002-M) filed on June 3, 2021, for Panther Island Mitigation Bank Phases 8 through 12, located in Sections 3 and 4, Township 47 South, Range 27 East, approximately 7.8 miles east of I-75 and 2 miles south of Corkscrew Road at the south end of Carter Road, in Collier County, Florida. The Amended Petition sought a variance from the requirement to substantially comply with and utilize the Mitigation Bank Performance Bond to Demonstrate Construction and Implementation Financial Assurance (Performance Bond) and Mitigation Bank Standby Trust Fund Agreement to Demonstrate Construction and Implementation Financial Assurance (Standby Trust Fund) forms adopted in paragraphs 62-342.700(5)(b) and (10)(b), F.A.C. Petitioner demonstrated that strict imposition of the financial mechanisms set forth in Rule 62-342.700, F.A.C., will result in a substantial economic hardship because without the variance, Petitioner will be required to provide duplicate financial assurances with no additional proposed works, and providing no additional benefit to the environment. Petitioner also provided reasonable assurances that the underlying purpose of Chapter 373, Florida Statutes, will be achieved through the use of the modified Performance Bond and Standby Trust Fund forms. Notice of receipt of the Amended Petition for Variance was published in the Florida Administrative Register, Vol. 47, No. 113 on June 11, 2021.</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egulation Division during the normal business hours of 8:00 a.m. – 5:00 p.m., Monday through Friday, except legal holidays, at 3301 Gun Club Road, West Palm Beach, FL 33406; by telephone at (561)682-6911; by e-mail at epermits@sfwmd.gov; or, by accessing the District’s website (www.sfwmd.gov)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8:59:00Z</dcterms:created>
  <dc:creator>Kerce, Whitley L.</dc:creator>
  <dc:description/>
  <cp:keywords/>
  <dc:language>en-US</dc:language>
  <cp:lastModifiedBy>Kerce, Whitley L.</cp:lastModifiedBy>
  <dcterms:modified xsi:type="dcterms:W3CDTF">2021-08-05T18:59:00Z</dcterms:modified>
  <cp:revision>2</cp:revision>
  <dc:subject/>
  <dc:title/>
</cp:coreProperties>
</file>