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8, 2021, 1:05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Reply Op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7, 2021 and September 24, 2021, times TBD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Intent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21 and September 29, 2021, times TBD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Intent to Award Recommend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dwell Building, 107 East Madison Street, Tallahassee, FL 32399-0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public meetings for Invitation to Negotiate 400:0078 ITN For Leased Space Leon County are hereby noticed. Florida Department of Economic Opportunity (DEO), requests your participation in a space search in Leon County, Florida [see detailed boundaries listed in Article IV., Lease Terms and Conditions, Subsection A]. The Department is seeking detailed and competitive replies to provide built-out office facilities and related infrastructure for occupancy by the Department. The Department’s specifications that detail the build-out requirements for the space sought are attached as Attachment “A,” and hereby incorporated by reference. The Department has authorized Savills Occupier Services to be its exclusive representative during this solicitation for space.</w:t>
      </w:r>
    </w:p>
    <w:p>
      <w:pPr>
        <w:pStyle w:val="Normal"/>
        <w:spacing w:lineRule="auto" w:line="264" w:before="0" w:after="0"/>
        <w:jc w:val="both"/>
        <w:rPr/>
      </w:pPr>
      <w:r>
        <w:rPr>
          <w:rFonts w:eastAsia="Times New Roman" w:cs="Times New Roman" w:ascii="Times New Roman" w:hAnsi="Times New Roman"/>
          <w:sz w:val="20"/>
          <w:szCs w:val="20"/>
        </w:rPr>
        <w:t>All responses to this Invitation to Negotiate (hereinafter referred to as a “Reply” or “Replies”) must be received by the key date required in Article II, Section C, in written/typed form. The Reply must be sent to the Department at the address specified in Article II, Section A of this Invitation to Negotiate.</w:t>
      </w:r>
    </w:p>
    <w:p>
      <w:pPr>
        <w:pStyle w:val="Normal"/>
        <w:spacing w:lineRule="auto" w:line="264" w:before="0" w:after="0"/>
        <w:jc w:val="both"/>
        <w:rPr/>
      </w:pPr>
      <w:r>
        <w:rPr>
          <w:rFonts w:eastAsia="Times New Roman" w:cs="Times New Roman" w:ascii="Times New Roman" w:hAnsi="Times New Roman"/>
          <w:sz w:val="20"/>
          <w:szCs w:val="20"/>
        </w:rPr>
        <w:t>The “Proposer” shall mean the individual submitting a Reply to this Invitation to Negotiate, such person being the owner of the proposed facility or an individual duly authorized to bind the owner of the facility. The term “State” shall mean the State of Florida and its Agencies. The “Lessor” shall mean the Proposer ultimately selected by the Department.</w:t>
      </w:r>
    </w:p>
    <w:p>
      <w:pPr>
        <w:pStyle w:val="Normal"/>
        <w:spacing w:lineRule="auto" w:line="264" w:before="0" w:after="0"/>
        <w:jc w:val="both"/>
        <w:rPr/>
      </w:pPr>
      <w:r>
        <w:rPr>
          <w:rFonts w:eastAsia="Times New Roman" w:cs="Times New Roman" w:ascii="Times New Roman" w:hAnsi="Times New Roman"/>
          <w:sz w:val="20"/>
          <w:szCs w:val="20"/>
        </w:rPr>
        <w:t>By submitting a Reply, Proposers agree to be bound to all of the ITN’s terms and conditions as the Les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an Invitation to Negotiate. Nothing contained herein shall be deemed an offer to lease, and the State reserves the right to negotiate with all or none of the Proposers in its sole discretion. Please note that the State has the right, at any time during the process, to reject any and all Replies that are not, in the State’s sole discretion, in the best interests of the State. The Department reserves the right to issue amendments, addenda, and changes to this timeline and specifically to the meeting notices listed above. Notice of any change will be posted within the Vendor Bid System (VBS) in accordance with subsection 287.042(3), Florida Statutes, and will not be re-advertised in the Florida Administrative Register (F.A.R.). It is the responsibility of anyone interested in these meetings to check the VBS for updates. The VBS can be accessed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nda Gill at (850)245-7440, melinda.gill@deo.myflorida.com or Tina Peacock at (850)245-7443, Tina.Peacoc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elinda Gill at (850)245-7440, melinda.gill@deo.myflorida.com or Tina Peacock at (850)245-7443, Tina.Peacock@deo.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nda Gill at (850)245-7440, melinda.gill@deo.myflorida.com or Tina Peacock at (850)245-7443, Tina.Peacock@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47:00Z</dcterms:created>
  <dc:creator>Kerce, Whitley L.</dc:creator>
  <dc:description/>
  <cp:keywords/>
  <dc:language>en-US</dc:language>
  <cp:lastModifiedBy>Kerce, Whitley L.</cp:lastModifiedBy>
  <dcterms:modified xsi:type="dcterms:W3CDTF">2021-08-06T13:47:00Z</dcterms:modified>
  <cp:revision>2</cp:revision>
  <dc:subject/>
  <dc:title/>
</cp:coreProperties>
</file>