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Guido M. Deutschler, In Re: Mediterranea of Destin Condominium Association, Inc., Docket No. 2021028999The petition seeks the agency's opinion as to the applicability of subsection 718.113(2)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the Association can follow subsection 718.113(2), F.S., to raze the tennis court facility and replace it with proposed sandboxes and pavers alternative considering the materiality of such a chang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02:00Z</dcterms:created>
  <dc:creator>Kerce, Whitley L.</dc:creator>
  <dc:description/>
  <cp:keywords/>
  <dc:language>en-US</dc:language>
  <cp:lastModifiedBy>Kerce, Whitley L.</cp:lastModifiedBy>
  <dcterms:modified xsi:type="dcterms:W3CDTF">2021-08-06T14:02:00Z</dcterms:modified>
  <cp:revision>2</cp:revision>
  <dc:subject/>
  <dc:title/>
</cp:coreProperties>
</file>