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2, 2021, 5:00 p.m. – 6:00 p.m.,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ww.swflroads.com/i75/atcolonialblv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virtual questions and answer session for the I-75 at Colonial Boulevard (SR 884) improvements project. The purpose of this meeting is to provide the public with information about upcoming construction phases and answer questions about the project. The meeting will be held online and will be accessible through the project website at www.swflroads.com/i75/atcolonialblvd/. To attend the online, live question and answer session, please visit the project website anytime from 5:00 p.m. – 6:00 p.m. on Thursday, August 12, 2021 to enter the public meeting. Project information will be available in a virtual meeting room, and from here participants can attend the live question and answer session. All attendees will be muted, and questions can be entered through the chat function. Public meeting displays will remain posted on the project website following the meeting. If you do not have internet access and would like project information mailed to you, or if you require further information, please contact Brian Bollas at 1(813)262-8499 or via e-mail at Brian.Bolla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mprovements will enhance access to I-75, as well as improve overall safety, increase capacity, and facilitate emergency evacuation within the County. In addition, the improvements will help serve travel demands created by anticipated countywide population and employment growth. The improvements will reconfigure the I-75 at Colonial Boulevard Interchange to a Diverging Diamond Interchange (DDI). I-75 will also be widened to provide an auxiliary lane in each direction from Colonial Boulevard to SR 82/Dr. Martin Luther King Jr. Boulevard, and emergency stopping sites at the Colonial Boulevard interchange and the northbound off-ramp at SR 82. Other improvements along Colonial Boulevard include a Continuous Flow Intersection (CFI) at the intersection of Six Mile Cypress Parkway/Ortiz Avenue and a Redirected Crossing U-Turn (RCUT) intersection at the Colonial Boulevard/Forum Boulevard intersection. The contractor is Ajax Industries of Florida and construction cost is $52.7 million and completion is expected in mid-2024.</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Brian Bollas at 1(813)262-8499 or via e-mail at Brian.Bolla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ynthia Sykes, Florida Department of Transportation, District One, 801 N. Broadway Street, Bartow, Florida 33830-380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Bollas at 1(813)262-8499 or via e-mail at Brian.Boll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04:00Z</dcterms:created>
  <dc:creator>Kerce, Whitley L.</dc:creator>
  <dc:description/>
  <cp:keywords/>
  <dc:language>en-US</dc:language>
  <cp:lastModifiedBy>Kerce, Whitley L.</cp:lastModifiedBy>
  <dcterms:modified xsi:type="dcterms:W3CDTF">2021-08-06T13:04:00Z</dcterms:modified>
  <cp:revision>2</cp:revision>
  <dc:subject/>
  <dc:title/>
</cp:coreProperties>
</file>