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786)635-1003 or (470)250-9358. The meeting ID is: 838 8734 9750. The Passcode is: 200400. The Zoom Meeting Link is: https://us02web.zoom.us/j/83887349750?pwd=ai9pcER4cldHVXBoZTc1NHZDVlJI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Tampa Bay LEPC website (https://www.tbrpc.org/lepc/)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1:00Z</dcterms:created>
  <dc:creator>Kerce, Whitley L.</dc:creator>
  <dc:description/>
  <cp:keywords/>
  <dc:language>en-US</dc:language>
  <cp:lastModifiedBy>Kerce, Whitley L.</cp:lastModifiedBy>
  <dcterms:modified xsi:type="dcterms:W3CDTF">2021-08-12T12:51:00Z</dcterms:modified>
  <cp:revision>2</cp:revision>
  <dc:subject/>
  <dc:title/>
</cp:coreProperties>
</file>