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9-12.0041 Initial Fee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initial fee for licensure is $4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90.004(4) FS. Law Implemented 456.013(2), 490.005(1)(a), 490.006(1) FS. History–New 7-7-86, Amended 6-1-89, 1-16-92, Formerly 21U-12.0041, Amended 6-14-94, Formerly 61F13-12.0041, Amended 1-7-96, Formerly 59AA-12.0041, Amended 1-25-00, 8-8-01, 4-16-02, 1-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19-12 FEES</dc:title>
</cp:coreProperties>
</file>