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2.005 Biennial Active Renewal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ee for renewal of an active license is $400.00. The fee for renewal of a limited license is $25.00, unless the applicant submits a notarized statement from the applicant’s employer stating that the applicant will not receive monetary compensation for any service involving the practice of psychology, in which case there will be no f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5(1), (4), 456.025(1), 490.004(4), 490.007(1) FS. Law Implemented 456.015, 456.025(1), (4), 490.007(1) FS. History– New 2-22-82, Formerly 21U-12.05, Amended 6-1-89, Formerly 21U-12.005, Amended 6-14-94, Formerly 61F13-12.005, Amended 1-7-96, Formerly 59AA-12.005, Amended 12-3-98, 8-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2 FEES</dc:title>
</cp:coreProperties>
</file>