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4, 2021, 9:00 a.m. – 4:30 p.m.; November 5, 2021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 Location - Saint Augustine, FL; Homewood Suites by Hilton, 10 Prawn Street,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: 1(888)585-9008, Conference Room Code: 828-532-954, Communication Access Real-time Translation Services: (CAR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streamtext.net/player?event=FCCDH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ources for the deaf and hard of hearing population in Florida. Planning and activities of the Florida Coordinating Council for the Deaf and Hard of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Isaac at Sean.Isaac@flhealth.gov or (850)245-44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ean Isaac at Sean.Isaac@flhealth.gov or (850)245-44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an Isaac at Sean.Isaac@flhealth.gov or (850)245-44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21:00Z</dcterms:created>
  <dc:creator>Harris, Whitley</dc:creator>
  <dc:description/>
  <cp:keywords/>
  <dc:language>en-US</dc:language>
  <cp:lastModifiedBy>Harris, Whitley</cp:lastModifiedBy>
  <dcterms:modified xsi:type="dcterms:W3CDTF">2021-10-18T16:21:00Z</dcterms:modified>
  <cp:revision>2</cp:revision>
  <dc:subject/>
  <dc:title/>
</cp:coreProperties>
</file>