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1, 8:30 a.m. –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cala, 3600 SW 36th Ave,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ish and Wildlife Conservation Commission (FWC) is holding a public meeting to foster a discussion about redfish research and management in Florida, including a stock assessment update, discussions about the importance of habitat, and information about efforts to improve water quality. All stakeholders interested in redfish in Florida are encouraged to attend. Pre-registration is requested and meeting capacity is limited to 300 participants. For registration and additional information visit: MyFWC.com/Redfish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Cawley, at 620 S. Meridian St., Tallahassee, Florida 32399, and (850)487-055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cCawley, at 620 S. Meridian St., Tallahassee, Florida 32399, and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6:00Z</dcterms:created>
  <dc:creator>Kerce, Whitley L.</dc:creator>
  <dc:description/>
  <cp:keywords/>
  <dc:language>en-US</dc:language>
  <cp:lastModifiedBy>Kerce, Whitley L.</cp:lastModifiedBy>
  <dcterms:modified xsi:type="dcterms:W3CDTF">2021-08-09T12:46:00Z</dcterms:modified>
  <cp:revision>2</cp:revision>
  <dc:subject/>
  <dc:title/>
</cp:coreProperties>
</file>