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7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9, 2021,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 person location – St. Petersburg College Allstate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reet Address: 3200 34th Street South (Parking Area), St. Petersbu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ly-GoToWebinar - https://attendee.gotowebinar.com/register/7089308344246327309, Phone: (415)930-5321 and provide the Access Code: 555-598-494, Phone is in “Listen Only” mode.</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proposed project will modify medians along US 19 (34th Street) from SR 682 (54th Avenue S) to 22nd Avenue North. In addition to the median modifications, the roadway will be repaved, and highway lighting will be replaced at the signalized intersections. Sidewalks will also be widened on both sides of the roadway. A new pedestrian crossing with pedestrian activated beacons will be added at 3rd Ave 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llow for maximum participation, the public meeting will be held in three formats including virtually over the internet, at an in-person drive-thru location, and by phone. Project staff will be available to answer questions and receive comments at the in-person drive-thru location and online. Information presented will be identical at all options.</w:t>
      </w:r>
    </w:p>
    <w:p>
      <w:pPr>
        <w:pStyle w:val="Normal"/>
        <w:spacing w:lineRule="auto" w:line="264" w:before="0" w:after="0"/>
        <w:jc w:val="both"/>
        <w:rPr/>
      </w:pPr>
      <w:r>
        <w:rPr>
          <w:rFonts w:eastAsia="Times New Roman" w:cs="Times New Roman" w:ascii="Times New Roman" w:hAnsi="Times New Roman"/>
          <w:sz w:val="20"/>
          <w:szCs w:val="20"/>
        </w:rPr>
        <w:t>Virtual/Online: The presentation will begin at 6:00 p.m. and replay at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would like to participate virtually, you may attend at the following link: https://attendee.gotowebinar.com/register/7089308344246327309</w:t>
      </w:r>
    </w:p>
    <w:p>
      <w:pPr>
        <w:pStyle w:val="Normal"/>
        <w:spacing w:lineRule="auto" w:line="264" w:before="0" w:after="0"/>
        <w:jc w:val="both"/>
        <w:rPr/>
      </w:pPr>
      <w:r>
        <w:rPr>
          <w:rFonts w:eastAsia="Times New Roman" w:cs="Times New Roman" w:ascii="Times New Roman" w:hAnsi="Times New Roman"/>
          <w:sz w:val="20"/>
          <w:szCs w:val="20"/>
        </w:rPr>
        <w:t>In-person drive-thru location: The drive-thru will open at 6:00 p.m. and run continuously until 7:00 p.m. If you would like to participate in-person, you may attend the VPM at the following drive-thru location: St. Petersburg College Allstate Center, 3200 34th St. S., St. Petersburg, FL 33711 (Parking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To participate by phone please call: (415)930-5321 and provide the Access Code: 555-598-494 to join. Phone participants will be in “Listen Only” m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or comments may be submitted by email to Liz Winters, E.I., FDOT Design Project Manager, at elizabeth.winters@dot.state.fl.us or by phone at 1(813)975-6169 or by mail to Liz Winters, E.I., Design Project Manager, Florida Department of Transportation, 11201 N. McKinley Drive, MS 7-600, Tampa, Florida 33612. Comments received or postmarked by August 30, 2021, will be included in the meeting summary.</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iz Winters, elizabeth.winters@dot.state.fl.us or by phone at 1(813)975-61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7) days before the workshop/meeting by contacting: Alex Henry, District Public Involvement Coordinator, at 1(813)975-6405 or 1(800)226-7220, or Alex.Henr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iz Winters, FDOT Design Project Manager, elizabeth.winters@dot.state.fl.us or by phone at 1(813)975-61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58:00Z</dcterms:created>
  <dc:creator>Kerce, Whitley L.</dc:creator>
  <dc:description/>
  <cp:keywords/>
  <dc:language>en-US</dc:language>
  <cp:lastModifiedBy>Kerce, Whitley L.</cp:lastModifiedBy>
  <dcterms:modified xsi:type="dcterms:W3CDTF">2021-08-09T12:58:00Z</dcterms:modified>
  <cp:revision>2</cp:revision>
  <dc:subject/>
  <dc:title/>
</cp:coreProperties>
</file>