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R-1.00481 Medical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etent medical evidence of impairment is required for a determination of disability retiremen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etent medical evidence of an impairment requires testimony by a licensed physician, either at the hearing, or in a deposition, in which the member and the Division of Retirement had an opportunity to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cases of eligibility for in line of duty disability benefits, competent medical evidence shall be required showing that an injury or illness, arising out of and in the actual performance required by the member’s employment, was the substantial producing cause or aggravating cause of the member’s total and permanent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records alone shall be insufficient to support a finding of disability retiremen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erminations of disability in proceedings before other tribunals are not binding on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24(5) FS. Law Implemented 120.569, 120.57(1), 121.23 FS. History–New 9-30-93, Amended 10-6-99, 4-20-04, 8-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31:00Z</dcterms:created>
  <dc:creator>FLRules_Word</dc:creator>
  <dc:description/>
  <cp:keywords/>
  <dc:language>en-US</dc:language>
  <cp:lastModifiedBy>FLRules_Word</cp:lastModifiedBy>
  <dcterms:modified xsi:type="dcterms:W3CDTF">2021-08-09T12:31:00Z</dcterms:modified>
  <cp:revision>1</cp:revision>
  <dc:subject/>
  <dc:title>60R-1</dc:title>
</cp:coreProperties>
</file>