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9-12.007 Biennial Inactiv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newal of an inactive license is $4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3) FS. Law Implemented 456.036(3) FS. History–New 1-19-84, Formerly 21U-12.07, Amended 1-4-88, 6-1-89, 8-12-90, Formerly 21U-12.007, 61F13-12.007, Amended 1-7-96, Formerly 59AA-12.007, Amended 8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19-12 FEES</dc:title>
</cp:coreProperties>
</file>