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chapter,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 only if harvested in or from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 Mutton snapper. No recreational harvester shall harvest in or from state waters, nor possess while in or on state waters, more than 5 mutton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g and black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rFonts w:cs="TimesNewRoman;Times New Roman"/>
          <w:sz w:val="20"/>
        </w:rPr>
      </w:pPr>
      <w:r>
        <w:rPr>
          <w:sz w:val="20"/>
          <w:szCs w:val="20"/>
          <w:lang w:val="en-US" w:eastAsia="en-US"/>
        </w:rPr>
        <w:t>(c) Red grouper. Except as provided elsewhere in this rule, in all state waters of the Gulf of Mexico,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a), no more than 2 fish may be red grouper (consistent with the Federal Standard established in 50 C.F.R. §622.38(b)(2) as of May 7, 2015). No recreational harvester may harvest in or from state waters of the Gulf of Mexico, nor possess while in or on the waters of the Gulf of Mexico, except in all waters of Monroe County, more than 2 red grouper.</w:t>
      </w:r>
    </w:p>
    <w:p>
      <w:pPr>
        <w:pStyle w:val="Normal"/>
        <w:spacing w:lineRule="atLeast" w:line="260"/>
        <w:ind w:firstLine="360"/>
        <w:jc w:val="both"/>
        <w:rPr/>
      </w:pPr>
      <w:r>
        <w:rPr>
          <w:rFonts w:cs="TimesNewRoman;Times New Roman"/>
          <w:sz w:val="20"/>
        </w:rPr>
        <w:t xml:space="preserve">(d) Gag, red and black grouper. In all state waters of the Gulf of Mexico, </w:t>
      </w:r>
      <w:r>
        <w:rPr>
          <w:color w:val="000000"/>
          <w:sz w:val="20"/>
          <w:szCs w:val="20"/>
          <w:lang w:val="en-US" w:eastAsia="en-US"/>
        </w:rPr>
        <w:t xml:space="preserve">except in all waters of Monroe County, </w:t>
      </w:r>
      <w:r>
        <w:rPr>
          <w:rFonts w:cs="TimesNewRoman;Times New 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Times New Roman"/>
          <w:sz w:val="20"/>
        </w:rPr>
      </w:pPr>
      <w:r>
        <w:rPr>
          <w:rFonts w:cs="TimesNewRoman;Times New Roman"/>
          <w:sz w:val="20"/>
        </w:rPr>
        <w:t>(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gfis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the Atlantic Ocean and south of 25°09' North Latitude in the Gulf of Mexico, no recreational harvester shall harvest in or from state waters, nor possess while in or on state waters, more than 1 hogfish per day (</w:t>
      </w:r>
      <w:r>
        <w:rPr>
          <w:sz w:val="20"/>
          <w:szCs w:val="20"/>
        </w:rPr>
        <w:t xml:space="preserve">consistent with the Federal Standard established in </w:t>
      </w:r>
      <w:r>
        <w:rPr>
          <w:color w:val="000000"/>
          <w:sz w:val="20"/>
          <w:szCs w:val="20"/>
          <w:lang w:val="en-US" w:eastAsia="en-US"/>
        </w:rPr>
        <w:t>50 C.F.R. §622.187(b)(3)(ii)</w:t>
      </w:r>
      <w:r>
        <w:rPr>
          <w:sz w:val="20"/>
          <w:szCs w:val="20"/>
        </w:rPr>
        <w:t xml:space="preserve"> as of August 24,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the Gulf of Mexico north of 25°09' North Latitude, no recreational harvester shall harvest in or from state waters, nor possess while in or on state waters, more than 5 hogfish per day (</w:t>
      </w:r>
      <w:r>
        <w:rPr>
          <w:sz w:val="20"/>
          <w:szCs w:val="20"/>
        </w:rPr>
        <w:t xml:space="preserve">consistent with the Federal Standard established in </w:t>
      </w:r>
      <w:r>
        <w:rPr>
          <w:color w:val="000000"/>
          <w:sz w:val="20"/>
          <w:szCs w:val="20"/>
          <w:lang w:val="en-US" w:eastAsia="en-US"/>
        </w:rPr>
        <w:t>50 C.F.R. §622.38(b)(7)</w:t>
      </w:r>
      <w:r>
        <w:rPr>
          <w:sz w:val="20"/>
          <w:szCs w:val="20"/>
        </w:rPr>
        <w:t xml:space="preserve"> as of August 24, 20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7 black sea bass per day (consistent with the Federal Standards established in 50 C.F.R. §622.187(b)(7) as of August 12,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w:t>
      </w:r>
    </w:p>
    <w:p>
      <w:pPr>
        <w:pStyle w:val="Normal"/>
        <w:spacing w:lineRule="atLeast" w:line="260"/>
        <w:ind w:firstLine="360"/>
        <w:jc w:val="both"/>
        <w:rPr>
          <w:rFonts w:cs="TimesNewRoman;Times New Roman"/>
          <w:sz w:val="20"/>
        </w:rPr>
      </w:pPr>
      <w:r>
        <w:rPr>
          <w:rFonts w:cs="TimesNewRoman;Times New Roman"/>
          <w:sz w:val="20"/>
        </w:rPr>
        <w:t xml:space="preserve">(7) Tilefish. </w:t>
      </w:r>
    </w:p>
    <w:p>
      <w:pPr>
        <w:pStyle w:val="Normal"/>
        <w:spacing w:lineRule="atLeast" w:line="260"/>
        <w:ind w:firstLine="360"/>
        <w:jc w:val="both"/>
        <w:rPr>
          <w:rFonts w:cs="TimesNewRoman;Times New Roman"/>
          <w:sz w:val="20"/>
        </w:rPr>
      </w:pPr>
      <w:r>
        <w:rPr>
          <w:rFonts w:cs="TimesNewRoman;Times New Roman"/>
          <w:sz w:val="20"/>
        </w:rPr>
        <w:t>(a) Golden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Blueline tilefish. Except for the closed season in subsection 68B-14.0039(b), F.A.C., no recreational harvester shall harvest in or from state waters of the Atlantic Ocean and all waters of Monroe County nor possess in or on the state waters of the Atlantic Ocean and all waters of Monroe County more than three blueline tilefish per person per day (consistent with the Federal Standard established in 50 C.F.R. §622.187(b)(2) as of February 27, 2020). Such fish shall be counted for purposes of the aggregate grouper bag and possession limit for the Atlantic Ocean and all waters of Monroe County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ay Triggerfis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elsewhere in this rule, no recreational harvester shall harvest in or from state waters of the Gulf of Mexico nor possess in or on the state waters of the Gulf of Mexico more than one gray triggerfish at any time (consistent with the Federal Standard established in 50 C.F.R. §622.38(b)(5) as of June 10, 201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elsewhere in this rule, no recreational harvester shall harvest in or from state waters of the Atlantic Ocean nor possess in or on the state waters of the Atlantic Ocean more than 10 gray trigger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with the exclusion of red porgy harvested from the Atlantic Ocean,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with Federal Standards in the Atlantic Ocean, any person harvesting pursuant to the bag limits of this rule, with the exclusion of red porgy, who has fished aboard a charter vessel or headboat on a vessel for hire trip that spans more than 24 hours may possess no more than two daily bag limits if each passenger is issued and has in possession a receipt issued on behalf of the vessel that verifies the length of the trip (consistent with requirements established in 50 C.F.R. §622.187(c)(1)(i)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nsistent with Federal Standards in the Atlantic Ocean, any person harvesting pursuant to the bag limits of this rule, with the exclusion of red porgy, who has fished aboard a headboat on a vessel for hire trip that spans more than 48 hours and can document that fishing was conducted on at least three days may possess no more than three daily bag limits if each passenger is issued and has in possession a receipt issued on behalf of the vessel that verifies the length of the trip (consistent with requirements established in </w:t>
      </w:r>
      <w:r>
        <w:rPr>
          <w:sz w:val="20"/>
          <w:szCs w:val="20"/>
        </w:rPr>
        <w:t>50 C.F.R.§622.187(c)(1)(ii)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Consistent with Federal Standards in the Gulf of Mexico,</w:t>
      </w:r>
      <w:r>
        <w:rPr>
          <w:color w:val="000000"/>
          <w:sz w:val="20"/>
          <w:szCs w:val="20"/>
          <w:lang w:val="en-US" w:eastAsia="en-US"/>
        </w:rPr>
        <w:t xml:space="preserve"> any person harvesting pursuant to the bag limits of this rule, who has fished aboard a charter vessel or headboat on a vessel for hire trip that spans more than 30 hours may possess, at any time during the trip, no more than two daily bag limits, provided that the vessel has two licensed operators aboard, and each passenger is issued and has in possession a receipt issued on behalf of the vessel that verifies the date and time of departure and length of the trip (consistent with requirements established in </w:t>
      </w:r>
      <w:r>
        <w:rPr>
          <w:sz w:val="20"/>
          <w:szCs w:val="20"/>
        </w:rPr>
        <w:t>50 C.F.R.§622.38(c)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 (2)(d),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 1-16-18, 7-1-19, 4-1-20, 1-1-21, 8-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45:00Z</dcterms:created>
  <dc:creator>FLRules_Word</dc:creator>
  <dc:description/>
  <cp:keywords/>
  <dc:language>en-US</dc:language>
  <cp:lastModifiedBy>FLRules_Word</cp:lastModifiedBy>
  <dcterms:modified xsi:type="dcterms:W3CDTF">2021-08-09T12:45:00Z</dcterms:modified>
  <cp:revision>1</cp:revision>
  <dc:subject/>
  <dc:title>68B-14</dc:title>
</cp:coreProperties>
</file>