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9-12.0085 Delinquency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licensure is not renewed on time, the licensee shall pay a delinquency fee of $4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7) FS. Law Implemented 456.036(7) FS. History–New 1-7-96, Formerly 59AA-12.0085, Amended 8-8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19-12 FEES</dc:title>
</cp:coreProperties>
</file>