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UTILITY AUTHORIT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eace River/Manasot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2021-2022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 that on August 9, 2021, the Peace River Manasota Regional Water Supply Authority published their 2021-2022 Regulatory Plan on the Peace River Manasota Regional Water Supply Authority’s website. The Regulatory Plan is available on the Authority’s website at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WWW.REGIONALWATER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60" TargetMode="External"/><Relationship Id="rId4" Type="http://schemas.openxmlformats.org/officeDocument/2006/relationships/hyperlink" Target="http://www.regionalwater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25:00Z</dcterms:created>
  <dc:creator>Kerce, Whitley L.</dc:creator>
  <dc:description/>
  <cp:keywords/>
  <dc:language>en-US</dc:language>
  <cp:lastModifiedBy>Kerce, Whitley L.</cp:lastModifiedBy>
  <dcterms:modified xsi:type="dcterms:W3CDTF">2021-08-09T13:25:00Z</dcterms:modified>
  <cp:revision>2</cp:revision>
  <dc:subject/>
  <dc:title/>
</cp:coreProperties>
</file>