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9 Continuing Education Provider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and the renewal fee for Board approval of a continuing education provider is $5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or renewal fee shall be paid to the Department of Health by May 31 of every even numbered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90.0085(4) FS. Law Implemented 490.0085(4) FS. History–New 10-14-87, Amended 6-23-91, 10-28-92, Formerly 21U-12.011, 61F13-12.011, Amended 1-7-96, Formerly 59AA-12.009, Amended 9-20-98, 8-8-01, 6-16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8:00Z</dcterms:created>
  <dc:creator>FLRules_Word</dc:creator>
  <dc:description/>
  <cp:keywords/>
  <dc:language>en-US</dc:language>
  <cp:lastModifiedBy>FLRules_Word</cp:lastModifiedBy>
  <dcterms:modified xsi:type="dcterms:W3CDTF">2011-04-27T12:38:00Z</dcterms:modified>
  <cp:revision>1</cp:revision>
  <dc:subject/>
  <dc:title>64B19-12</dc:title>
</cp:coreProperties>
</file>