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OFK Ocala LLC. The petition seeks the agency's opinion as to the applicability of section 903.2.11.3, Florida Building Code, Building,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wishes to know whether the project described in the petition would qualify as a "townhouse" and be subject to the requirements of the Florida Building Code, Residential, and whether fire sprinklers would be required in th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10:00Z</dcterms:created>
  <dc:creator>Kerce, Whitley L.</dc:creator>
  <dc:description/>
  <cp:keywords/>
  <dc:language>en-US</dc:language>
  <cp:lastModifiedBy>Kerce, Whitley L.</cp:lastModifiedBy>
  <dcterms:modified xsi:type="dcterms:W3CDTF">2021-08-09T17:10:00Z</dcterms:modified>
  <cp:revision>2</cp:revision>
  <dc:subject/>
  <dc:title/>
</cp:coreProperties>
</file>