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Withdrawal of Request for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South Florida Community Care Network, LLC d/b/a Community Care Plan (CCP) is withdrawing the Request for Information (RFI) for Medicaid Procurement Consultant – Professional Services published on August 2, 2021, in Vol. 47, No. 148 of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Administrative Registe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27:00Z</dcterms:created>
  <dc:creator>Kerce, Whitley L.</dc:creator>
  <dc:description/>
  <cp:keywords/>
  <dc:language>en-US</dc:language>
  <cp:lastModifiedBy>Kerce, Whitley L.</cp:lastModifiedBy>
  <dcterms:modified xsi:type="dcterms:W3CDTF">2021-08-09T17:27:00Z</dcterms:modified>
  <cp:revision>2</cp:revision>
  <dc:subject/>
  <dc:title/>
</cp:coreProperties>
</file>