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Department of Financial Services, Division of State Fire Marshal (Department) has received the petition for declaratory statement from Christopher Moseley. The petition seeks the agency's opinion as to the applicability of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Withdrawal of a Petition for Declaratory Statement NOTICE IS HEREBY GIVEN that the Department of Financial Services, Division of State Fire Marshal (Department), received on August 2, 2021, from Christopher Moseley, a withdrawal of his Petition for Declaratory Statement which had been submitted on May 27,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Sarah Marcos, Office of the General Counsel, 200 E. Gaines Street, Tallahassee, Florida 32399, (850)413-4229, Sarah.Marcos@myfloridacfo.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Sarah Marcos, Office of the General Counsel, 200 E. Gaines Street, Tallahassee, Florida 32399, (850)413-4229, Sarah.Marcos@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7:12:00Z</dcterms:created>
  <dc:creator>Kerce, Whitley L.</dc:creator>
  <dc:description/>
  <cp:keywords/>
  <dc:language>en-US</dc:language>
  <cp:lastModifiedBy>Kerce, Whitley L.</cp:lastModifiedBy>
  <dcterms:modified xsi:type="dcterms:W3CDTF">2021-08-09T17:12:00Z</dcterms:modified>
  <cp:revision>2</cp:revision>
  <dc:subject/>
  <dc:title/>
</cp:coreProperties>
</file>