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mon Licensing Standar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6, 2021, the Department of Children and Families, received a petition for waiver or variance from paragraph 65D-30.004(3)(b), Florida Administrative Code, from the Journey Forward Program. Paragraph 65D-30.004(3)(b), Fla. Admin. Code, states that substance abuse providers shall assess the potential risks associated with the delivery of services to determine the amount of insurance coverage necessary and shall purchase policies accordingl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ec5a81e4d6467497f3e9220f0136c1">
    <w:name w:val="baec5a81-e4d6-4674-97f3-e9220f0136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9:00Z</dcterms:created>
  <dc:creator>Kerce, Whitley L.</dc:creator>
  <dc:description/>
  <cp:keywords/>
  <dc:language>en-US</dc:language>
  <cp:lastModifiedBy>Kerce, Whitley L.</cp:lastModifiedBy>
  <dcterms:modified xsi:type="dcterms:W3CDTF">2021-08-09T16:09:00Z</dcterms:modified>
  <cp:revision>2</cp:revision>
  <dc:subject/>
  <dc:title/>
</cp:coreProperties>
</file>