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ubstance Abuse Program</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5D-30.0141</w:t>
        </w:r>
      </w:hyperlink>
      <w:r>
        <w:rPr>
          <w:rFonts w:eastAsia="Times New Roman" w:cs="Times New Roman" w:ascii="Times New Roman" w:hAnsi="Times New Roman"/>
          <w:sz w:val="20"/>
          <w:szCs w:val="20"/>
        </w:rPr>
        <w:tab/>
        <w:t>Needs Assessment for Medication-Assisted Treatment for Opioid Use Disorders</w:t>
      </w:r>
    </w:p>
    <w:p>
      <w:pPr>
        <w:pStyle w:val="Normal"/>
        <w:spacing w:lineRule="auto" w:line="264" w:before="0" w:after="0"/>
        <w:jc w:val="both"/>
        <w:rPr/>
      </w:pPr>
      <w:r>
        <w:rPr>
          <w:rFonts w:eastAsia="Times New Roman" w:cs="Times New Roman" w:ascii="Times New Roman" w:hAnsi="Times New Roman"/>
          <w:sz w:val="20"/>
          <w:szCs w:val="20"/>
        </w:rPr>
        <w:t>NOTICE IS HEREBY GIVEN that on August 3, 2021, the Department of Children and Families (“Department”), received a petition for variance from or waiver of sub subparagraph 65D-30.0141(1)(c)2.c., Florida Administrative Code, from Maric Healthcare, LLC. Sub subparagraph 65D-30.0141(1)(c)2.c. of the Code states that medication-assisted treatment centers for opiate addiction may be established only in response to the Department’s determination and publication of need, and applicants with the highest-scored applications in each county shall be awarded the opportunity to apply for licensure for the number of programs specified in their letter of intent to meet the need of that county. If there is unmet need, the next highest scored applicant(s) will receive an award(s) based on the remaining need and the number of programs specified in their letter of intent. This process will continue until the stated need is met. Regional offices shall inform the highest-scoring applicant(s) in writing of the aw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gency Clerk, Department of Children and Families, 2415 North Monroe Street, Suite 100, Tallahassee, FL 32303 or agency.clerk@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ec5a81e4d6467497f3e9220f0136c1">
    <w:name w:val="baec5a81-e4d6-4674-97f3-e9220f0136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3" TargetMode="External"/><Relationship Id="rId4" Type="http://schemas.openxmlformats.org/officeDocument/2006/relationships/hyperlink" Target="https://www.flrules.org/gateway/ruleNo.asp?id=65D-30.014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6:16:00Z</dcterms:created>
  <dc:creator>Kerce, Whitley L.</dc:creator>
  <dc:description/>
  <cp:keywords/>
  <dc:language>en-US</dc:language>
  <cp:lastModifiedBy>Kerce, Whitley L.</cp:lastModifiedBy>
  <dcterms:modified xsi:type="dcterms:W3CDTF">2021-08-09T16:16:00Z</dcterms:modified>
  <cp:revision>2</cp:revision>
  <dc:subject/>
  <dc:title/>
</cp:coreProperties>
</file>