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4, 2021, 1:00 p.m. – 5:00 p.m.</w:t>
      </w:r>
    </w:p>
    <w:p>
      <w:pPr>
        <w:pStyle w:val="Normal"/>
        <w:spacing w:lineRule="auto" w:line="264" w:before="0" w:after="0"/>
        <w:jc w:val="both"/>
        <w:rPr/>
      </w:pPr>
      <w:r>
        <w:rPr>
          <w:rFonts w:eastAsia="Times New Roman" w:cs="Times New Roman" w:ascii="Times New Roman" w:hAnsi="Times New Roman"/>
          <w:sz w:val="20"/>
          <w:szCs w:val="20"/>
        </w:rPr>
        <w:t>PLACE: InterContinental Downtown Miami, 100 Chopin Plaza, Miami, FL 33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irst pediatric cancer symposium will focus on research studies funded by the State of Florida Live Like Bella Pediatric Cancer Research Grant Program. The intent is to foster collaboration and information sharing among research investig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our-hour symposium will consist of two topic-focused sessions designed for clinicians, researchers, and students. These sessions will provide an overview of the aims and progress of the following research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linical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olecular Research</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rnesto A. Díaz, MPH, Research Grant Specialist, Advisory Board Liaison, Biomedical Research Section, Public Health Research, Email: Ernesto.Diaz@flhealth.gov, Phone Number: (850)245-4603, Fax: (850)414-6091, Florida Department of Health, 4052 Bald Cypress Way, Bin A-13,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05:00Z</dcterms:created>
  <dc:creator>Kerce, Whitley L.</dc:creator>
  <dc:description/>
  <cp:keywords/>
  <dc:language>en-US</dc:language>
  <cp:lastModifiedBy>Kerce, Whitley L.</cp:lastModifiedBy>
  <dcterms:modified xsi:type="dcterms:W3CDTF">2021-08-09T16:05:00Z</dcterms:modified>
  <cp:revision>2</cp:revision>
  <dc:subject/>
  <dc:title/>
</cp:coreProperties>
</file>