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9-12.011 Fee to Enforce Prohibition Against Unlicensed Activ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of July 1, 1993 each initial licensee and each renewing licensee shall pay $5.00 in addition to the fee for initial licensure and licensure renewal to fund the efforts of the Department of Health to combat unlicens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456.065 FS. Law Implemented 456.065 FS. History–New 1-28-93, Formerly 21U-12.013, 61F13-12.013, Amended 6-26-97, Formerly 59AA-12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8:00Z</dcterms:created>
  <dc:creator>FLRules_Word</dc:creator>
  <dc:description/>
  <cp:keywords/>
  <dc:language>en-US</dc:language>
  <cp:lastModifiedBy>FLRules_Word</cp:lastModifiedBy>
  <dcterms:modified xsi:type="dcterms:W3CDTF">2011-04-27T12:38:00Z</dcterms:modified>
  <cp:revision>1</cp:revision>
  <dc:subject/>
  <dc:title>64B19-12</dc:title>
</cp:coreProperties>
</file>