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Transportation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 - Development and 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Transportation Authority, in accordance with the requirements of Florida Statute, Section 349.22, and the Authority’s Joint-Use and Transit-Oriented Development Policies and Guidelines, is requesting Proposals for the lease and development of certain Authority property, which is identified by the Duval County Property Appraiser as RE# 074860-0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erty is 1.54 acres and is bounded by Houston and Forsyth Streets to the north and south, and Johnson and Stuart Streets to the east and west. The Jacksonville Regional Transportation Center is adjacent to the property providing regional transportation services.</w:t>
      </w:r>
    </w:p>
    <w:p>
      <w:pPr>
        <w:pStyle w:val="Normal"/>
        <w:spacing w:lineRule="auto" w:line="264" w:before="0" w:after="0"/>
        <w:jc w:val="both"/>
        <w:rPr/>
      </w:pPr>
      <w:r>
        <w:rPr>
          <w:rFonts w:eastAsia="Times New Roman" w:cs="Times New Roman" w:ascii="Times New Roman" w:hAnsi="Times New Roman"/>
          <w:sz w:val="20"/>
          <w:szCs w:val="20"/>
        </w:rPr>
        <w:t>Interested parties should send their Proposals addressed to Cleveland Ferguson III at: Jacksonville Transportation Authority, 100 LaVilla Center Drive, Suite 500, Jacksonville, FL 322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1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49:00Z</dcterms:created>
  <dc:creator>Kerce, Whitley L.</dc:creator>
  <dc:description/>
  <cp:keywords/>
  <dc:language>en-US</dc:language>
  <cp:lastModifiedBy>Kerce, Whitley L.</cp:lastModifiedBy>
  <dcterms:modified xsi:type="dcterms:W3CDTF">2021-08-09T20:49:00Z</dcterms:modified>
  <cp:revision>2</cp:revision>
  <dc:subject/>
  <dc:title/>
</cp:coreProperties>
</file>