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The Board of Psychology hereby gives notice: that on March 17, 2020, an Order was filed on the Petition for Variance or Waiver. The Petition was filed by Ted Liberty, on December 23, 2019. Petitioner sought a variance or waiver from paragraph 64B19-11.0035(2)(b), F.A.C., which requires an original, signed letter on official letterhead sent directly to the Board from the director of a doctoral psychology program accredited by the accrediting agency recognized and approved by the United States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6, No. 3, on January 06, 2020, in the Florida Administrative Register. The Board, at its meeting held on January 24, 2020, voted to grant the Petition for Variance or Waiver finding that Petitioner demonstrated a substantial hardship; demonstrated that application of the rule would violate the principles of fairness; and demonstrated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53:00Z</dcterms:created>
  <dc:creator>Kerce, Whitley L.</dc:creator>
  <dc:description/>
  <cp:keywords/>
  <dc:language>en-US</dc:language>
  <cp:lastModifiedBy>Kerce, Whitley L.</cp:lastModifiedBy>
  <dcterms:modified xsi:type="dcterms:W3CDTF">2021-08-09T17:53:00Z</dcterms:modified>
  <cp:revision>2</cp:revision>
  <dc:subject/>
  <dc:title/>
</cp:coreProperties>
</file>