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The Board of Psychology hereby gives notice: that the Petition filed on October 2, 2018, by Sharon Thetford, seeking a waiver or variance of Rule 64B19-12.0085, F.A.C., regarding the amount of the delinquency fee for late renewal of an active or inactive license. The Notice of Petition for Variance or Waiver was published in Vol. 44, No. 193, of the October 3, 2018, issue of the Florida Administrative Register. The Petition was withdrawn by Ms. Thetford prior to the November 8, 2018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50:00Z</dcterms:created>
  <dc:creator>Kerce, Whitley L.</dc:creator>
  <dc:description/>
  <cp:keywords/>
  <dc:language>en-US</dc:language>
  <cp:lastModifiedBy>Kerce, Whitley L.</cp:lastModifiedBy>
  <dcterms:modified xsi:type="dcterms:W3CDTF">2021-08-09T17:50:00Z</dcterms:modified>
  <cp:revision>2</cp:revision>
  <dc:subject/>
  <dc:title/>
</cp:coreProperties>
</file>