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19-12.012 Fee for Provisional Licensur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non-refundable application fee for a provisional license shall be two hundred fifty dollars ($250.00). The initial licensure fee for a provisional license shall be five hundred dollars ($500.00)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13, 490.003(6), 490.004(4), 490.0051 FS. Law Implemented 456.013, 456.013(2), 490.003(6), 490.004(4), 490.0051 FS. History–New 12-4-97, Amended 9-26-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5:00Z</dcterms:created>
  <dc:creator>Feng Xiao</dc:creator>
  <dc:description/>
  <cp:keywords/>
  <dc:language>en-US</dc:language>
  <cp:lastModifiedBy>Feng Xiao</cp:lastModifiedBy>
  <dcterms:modified xsi:type="dcterms:W3CDTF">2006-09-26T01:35:00Z</dcterms:modified>
  <cp:revision>2</cp:revision>
  <dc:subject/>
  <dc:title>CHAPTER 64B19-12 FEES</dc:title>
</cp:coreProperties>
</file>