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0.008</w:t>
        </w:r>
      </w:hyperlink>
      <w:r>
        <w:rPr>
          <w:rFonts w:eastAsia="Times New Roman"/>
          <w:szCs w:val="20"/>
        </w:rPr>
        <w:tab/>
        <w:t>Application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20.012</w:t>
        </w:r>
      </w:hyperlink>
      <w:r>
        <w:rPr>
          <w:rFonts w:eastAsia="Times New Roman"/>
          <w:szCs w:val="20"/>
        </w:rPr>
        <w:tab/>
        <w:t>Enforce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s 65C-20.008 and .012, F.A.C., to add provisions related to the Child Safety Alarm Act, Chapter 2021-120, Laws of Florida.. Section 402.305, F.S., was amended by the 2021 legislature wherein provisions were added requiring the Department to adopt by rule minimum safety standards for vehicle alarm syste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ild Safety Alarm Ac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02.30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2.3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2.313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2.405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cfr">
        <w:r>
          <w:rPr>
            <w:rStyle w:val="InternetLink"/>
            <w:rFonts w:eastAsia="Times New Roman"/>
            <w:szCs w:val="20"/>
          </w:rPr>
          <w:t>402.302(13), 402.305, 402.309, 402.313, 402.3131 F.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6, 2021, 10:00 a.m. –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Join Zoom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us06web.zoom.us/j/86574281694?pwd=aXNNKy8vdk5lWk5xZ3VTaVZPNTJBQT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865 7428 1694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752211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ne tap mobil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3017158592,,86574281694#,,,,*752211# US (Washington DC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3126266799,,86574281694#,,,,*752211# US (Chicago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by your locatio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01 715 8592 US (Washington DC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12 626 6799 US (Chicago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646 558 8656 US (New York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253 215 8782 US (Tacoma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46 248 7799 US (Houston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720 707 2699 US (Denver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865 7428 1694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752211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ind your local number: https://us06web.zoom.us/u/kccV4dWcsa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di Abramowitz. Jodi can be reached at Jodi.Abramowitz@myflfamilies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Jodi Abramowitz. Jodi can be reached at Jodi.Abramowitz@myflfamilies.com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materials can be obtained at https://www.myflfamilies.com/newsroom/public-events-meetings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0.008" TargetMode="External"/><Relationship Id="rId5" Type="http://schemas.openxmlformats.org/officeDocument/2006/relationships/hyperlink" Target="https://www.flrules.org/gateway/ruleNo.asp?id=65C-20.012" TargetMode="External"/><Relationship Id="rId6" Type="http://schemas.openxmlformats.org/officeDocument/2006/relationships/hyperlink" Target="https://www.flrules.org/gateway/statute.asp?id=402.309" TargetMode="External"/><Relationship Id="rId7" Type="http://schemas.openxmlformats.org/officeDocument/2006/relationships/hyperlink" Target="https://www.flrules.org/gateway/statute.asp?id= 402.313" TargetMode="External"/><Relationship Id="rId8" Type="http://schemas.openxmlformats.org/officeDocument/2006/relationships/hyperlink" Target="https://www.flrules.org/gateway/statute.asp?id= 402.3131" TargetMode="External"/><Relationship Id="rId9" Type="http://schemas.openxmlformats.org/officeDocument/2006/relationships/hyperlink" Target="https://www.flrules.org/gateway/statute.asp?id= 402.405 F.S." TargetMode="External"/><Relationship Id="rId10" Type="http://schemas.openxmlformats.org/officeDocument/2006/relationships/hyperlink" Target="https://www.flrules.org/gateway/cfr.asp?id=402.302(13), 402.305, 402.309, 402.313, 402.3131 F.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43:00Z</dcterms:created>
  <dc:creator>Brown, Cari L.</dc:creator>
  <dc:description/>
  <cp:keywords/>
  <dc:language>en-US</dc:language>
  <cp:lastModifiedBy>Grosenbaugh, Anya C.</cp:lastModifiedBy>
  <dcterms:modified xsi:type="dcterms:W3CDTF">2021-08-09T18:12:00Z</dcterms:modified>
  <cp:revision>2</cp:revision>
  <dc:subject/>
  <dc:title/>
</cp:coreProperties>
</file>