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sychology hereby gives notice: that on June 11, 2020, an Order was filed on the Petition for Variance or Waiver. The Petition was filed by Mario Lehenbauer-Baum, on January 13, 2020. Petitioner sought a variance or waiver from Rule 64B19-11.005, F.A.C., which outlines the supervised experienc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otice of Petition for Variance or Waiver was published in Vol. 46, No. 13, on January 21, 2020, in the Florida Administrative Register. The Board, at its meeting held on April 24, 2020, voted to grant the Petition for Variance or Waiver finding that Petitioner demonstrated a substantial hardship; demonstrated that application of the rule would violate the principles of fairness; and demonstrated that the purpose of the underlying statute had been m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39:00Z</dcterms:created>
  <dc:creator>Kerce, Whitley L.</dc:creator>
  <dc:description/>
  <cp:keywords/>
  <dc:language>en-US</dc:language>
  <cp:lastModifiedBy>Kerce, Whitley L.</cp:lastModifiedBy>
  <dcterms:modified xsi:type="dcterms:W3CDTF">2021-08-09T18:39:00Z</dcterms:modified>
  <cp:revision>2</cp:revision>
  <dc:subject/>
  <dc:title/>
</cp:coreProperties>
</file>