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sychology has issued an order disposing of the petition for declaratory statement filed by Stephen I. Bloomfield, Ed.D. on March 16, 2020. The following is a summary of the agency's disposition of the petition: On December 23, 2019 Petitioner sought the agency’s opinion as to the applicability of Rule 64B19-19.004, F.A.C., as it applies to petitioner. Petitioner request the Florida Board of Psychology issue a declaratory statement regarding the retention period for retaining records after closing a practice. The Notice of Petition for Declaratory Statement was published in Vol. 46, No. 03, on January 23, 2020, in the Florida Administrative Register. The Board, at its meeting held on January 24, 2020, voted to grant the Petition for Declaratory Statement finding that given that the Petitioner is a licensed psychologist who is closing his practice and not the executor, administrator, personal representative, or survivor of deceased licensed psychologist, the requirements set forth in the rule are clear as written, and no further interpretation by the Board i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49:00Z</dcterms:created>
  <dc:creator>Kerce, Whitley L.</dc:creator>
  <dc:description/>
  <cp:keywords/>
  <dc:language>en-US</dc:language>
  <cp:lastModifiedBy>Kerce, Whitley L.</cp:lastModifiedBy>
  <dcterms:modified xsi:type="dcterms:W3CDTF">2021-08-09T18:49:00Z</dcterms:modified>
  <cp:revision>2</cp:revision>
  <dc:subject/>
  <dc:title/>
</cp:coreProperties>
</file>