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8, 2021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OR -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zoom.us/j/96318920435?pwd=VDduQlkwZTArSG1yQXdVbHREOVN6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63 1892 0435, Passcode: 0372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d8xWBFwW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1-18: Mater Academy Foundation, Inc., Phase II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46:00Z</dcterms:created>
  <dc:creator>Kerce, Whitley L.</dc:creator>
  <dc:description/>
  <cp:keywords/>
  <dc:language>en-US</dc:language>
  <cp:lastModifiedBy>Kerce, Whitley L.</cp:lastModifiedBy>
  <dcterms:modified xsi:type="dcterms:W3CDTF">2021-08-09T18:46:00Z</dcterms:modified>
  <cp:revision>2</cp:revision>
  <dc:subject/>
  <dc:title/>
</cp:coreProperties>
</file>