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13 Retired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tired status is $50.00. An active status licensee or inactive status licensee who chooses retired status at any time other than at the time of license renewal must pay the retired status fee plus a change-of-status fee set out in Rule 64B19-12.0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4)(b), 490.004(4) FS. Law Implemented 456.036(4)(b) FS. History–New 7-17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4:00Z</dcterms:created>
  <dc:creator>FLRules_Word</dc:creator>
  <dc:description/>
  <cp:keywords/>
  <dc:language>en-US</dc:language>
  <cp:lastModifiedBy>FLRules_Word</cp:lastModifiedBy>
  <dcterms:modified xsi:type="dcterms:W3CDTF">2017-10-02T19:14:00Z</dcterms:modified>
  <cp:revision>1</cp:revision>
  <dc:subject/>
  <dc:title>64B19-12</dc:title>
</cp:coreProperties>
</file>