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oastal Partnership Initiative Request for Grant Appl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astal Partnership Initiative Request for Applications FY 2022-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Coastal Management Program (FCMP) announces the availability of federal funds for innovative coastal projects under its COASTAL PARTNERSHIP INITIATIVE (CPI) for fiscal year 2022-23. Proposals will be accepted from August 16, 2021, through October 15,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if an eligible local government is a partner in the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urpose of the Coastal Partnership Initiative is to promote the protection and effective management of Florida’s coastal resources in four priority areas: RESILIENT COMMUNITIES, COASTAL RESOURCE STEWARDSHIP, ACCESS TO COASTAL RESOURCES and WORKING WATERFRONTS. </w:t>
      </w:r>
    </w:p>
    <w:p>
      <w:pPr>
        <w:pStyle w:val="Normal"/>
        <w:spacing w:lineRule="auto" w:line="264" w:before="0" w:after="0"/>
        <w:jc w:val="both"/>
        <w:rPr/>
      </w:pPr>
      <w:r>
        <w:rPr>
          <w:rFonts w:cs="Times New Roman" w:ascii="Times New Roman" w:hAnsi="Times New Roman"/>
          <w:sz w:val="20"/>
          <w:szCs w:val="20"/>
        </w:rPr>
        <w:t xml:space="preserve">1. Rule Sections 62S-4.004 and .007, F.A.C, describe the procedures for submitting applications and the criteria by which applications will be evaluated. The CPI Application Form and a copy of Chapter 62S-4, F.A.C., are available on the FCMP Grants website at </w:t>
      </w:r>
      <w:hyperlink r:id="rId3">
        <w:r>
          <w:rPr>
            <w:rStyle w:val="InternetLink"/>
            <w:rFonts w:cs="Times New Roman" w:ascii="Times New Roman" w:hAnsi="Times New Roman"/>
            <w:sz w:val="20"/>
            <w:szCs w:val="20"/>
          </w:rPr>
          <w:t>https://floridadep.gov/rcp/fcmp/content/grant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2. Please note the following important information regarding the CPI grant process for FY 2022-23. Applications must be received by the Department no later than 4:00 p.m. ET, October 15, 2021. Applicants must email the completed application and all required attachments to </w:t>
      </w:r>
      <w:hyperlink r:id="rId4">
        <w:r>
          <w:rPr>
            <w:rStyle w:val="InternetLink"/>
            <w:rFonts w:cs="Times New Roman" w:ascii="Times New Roman" w:hAnsi="Times New Roman"/>
            <w:sz w:val="20"/>
            <w:szCs w:val="20"/>
          </w:rPr>
          <w:t>FCMPMail@FloridaDEP.gov</w:t>
        </w:r>
      </w:hyperlink>
      <w:r>
        <w:rPr>
          <w:rFonts w:cs="Times New Roman" w:ascii="Times New Roman" w:hAnsi="Times New Roman"/>
          <w:sz w:val="20"/>
          <w:szCs w:val="20"/>
        </w:rPr>
        <w:t xml:space="preserve"> or mail to the addres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Coastal Management Program, ATTN: CPI Application, Department of Environmental Protection, 2600 Blair Stone Road, MS 235, Tallahassee, Florida 32399-24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Projects are anticipated to begin July 1, 2022 and must be completed within 12 months. Selected projects will be included in the FCMP application to the National Oceanic&amp; Atmospheric Administration (NOAA) for fiscal year 2022-23. Maximum award of $30,000 for planning, design and coordination activities and up to $60,000 for construction projects, habitat restoration, invasive exotic plant removal and land acquisition. Minimum CPI award is $10,0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Recipients are required to provide 100% matching contributions (cash or in-kind) in the form of goods and services that directly benefit the specific grant project. No more than 50% of match can be provided by a third party and none from federal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There are additional requirements for applications involving construction, invasive exotic plant removal, habitat restoration and land acquisition, inclu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To show the project is feasible and able to be completed within 12 months, applicants proposing construction, invasive exotic plant removal and habitat restoration must conduct a preliminary consultation with appropriate local, state and federal regulatory agencies to ensure there are no environmental concerns that would delay or prevent project startup. A summary of the consultation along with the 306A questionnaire must be included in the CPI application to be considered responsi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 Nonprofit organizations (NPOs) are not eligible to receive funds for construction, habitat restoration, invasive exotic plant removal, or land acquisition. Applications submitted by NPOs that propose these activities will be disqualifi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 Pursuant to NOAA’s direction, Section 306A funds shall not be used for beach restoration, beach nourishment or projects that are predominantly hard structure erosion contro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 Infrastructure projects must have a clear coastal management compon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 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jc w:val="both"/>
        <w:rPr/>
      </w:pPr>
      <w:r>
        <w:rPr>
          <w:rFonts w:cs="Times New Roman" w:ascii="Times New Roman" w:hAnsi="Times New Roman"/>
          <w:sz w:val="20"/>
          <w:szCs w:val="20"/>
        </w:rPr>
        <w:t xml:space="preserve">A webinar on the Coastal Partnership Initiative opportunity will be presented in August 2021. The date, time, and webinar link will be available on the FCMP Grants website: </w:t>
      </w:r>
      <w:hyperlink r:id="rId5">
        <w:r>
          <w:rPr>
            <w:rStyle w:val="InternetLink"/>
            <w:rFonts w:cs="Times New Roman" w:ascii="Times New Roman" w:hAnsi="Times New Roman"/>
            <w:sz w:val="20"/>
            <w:szCs w:val="20"/>
          </w:rPr>
          <w:t>https://floridadep.gov/rcp/fcmp/content/grants</w:t>
        </w:r>
      </w:hyperlink>
      <w:r>
        <w:rPr>
          <w:rFonts w:cs="Times New Roman" w:ascii="Times New Roman" w:hAnsi="Times New Roman"/>
          <w:sz w:val="20"/>
          <w:szCs w:val="20"/>
        </w:rPr>
        <w:t>. An informational webinar is posted and currently available for those who are unable to attend the August presentation.</w:t>
      </w:r>
    </w:p>
    <w:p>
      <w:pPr>
        <w:pStyle w:val="Normal"/>
        <w:spacing w:lineRule="auto" w:line="264" w:before="0" w:after="0"/>
        <w:jc w:val="both"/>
        <w:rPr/>
      </w:pPr>
      <w:r>
        <w:rPr>
          <w:rFonts w:cs="Times New Roman" w:ascii="Times New Roman" w:hAnsi="Times New Roman"/>
          <w:sz w:val="20"/>
          <w:szCs w:val="20"/>
        </w:rPr>
        <w:t xml:space="preserve">For questions or more information, please contact Mrs. Tiffany Herrin at (850)245-2953, or visit the FCMP Grants website at </w:t>
      </w:r>
      <w:hyperlink r:id="rId6">
        <w:r>
          <w:rPr>
            <w:rStyle w:val="InternetLink"/>
            <w:rFonts w:cs="Times New Roman" w:ascii="Times New Roman" w:hAnsi="Times New Roman"/>
            <w:sz w:val="20"/>
            <w:szCs w:val="20"/>
          </w:rPr>
          <w:t>https://floridadep.gov/rcp/fcmp/content/grants</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grants" TargetMode="External"/><Relationship Id="rId4" Type="http://schemas.openxmlformats.org/officeDocument/2006/relationships/hyperlink" Target="mailto:FCMPMail@FloridaDEP.gov" TargetMode="External"/><Relationship Id="rId5" Type="http://schemas.openxmlformats.org/officeDocument/2006/relationships/hyperlink" Target="https://floridadep.gov/rcp/fcmp/content/grants" TargetMode="External"/><Relationship Id="rId6" Type="http://schemas.openxmlformats.org/officeDocument/2006/relationships/hyperlink" Target="https://floridadep.gov/rcp/fcmp/content/gra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5:00Z</dcterms:created>
  <dc:creator>Kerce, Whitley L.</dc:creator>
  <dc:description/>
  <cp:keywords/>
  <dc:language>en-US</dc:language>
  <cp:lastModifiedBy>Kerce, Whitley L.</cp:lastModifiedBy>
  <dcterms:modified xsi:type="dcterms:W3CDTF">2021-08-12T13:45:00Z</dcterms:modified>
  <cp:revision>2</cp:revision>
  <dc:subject/>
  <dc:title/>
</cp:coreProperties>
</file>