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TROPOLITAN PLANNING ORGANIZATIONS Martin Metropolitan Planning OrganizationMartin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County Administrative Center, Commission Chambers, 2401 SE Monterey Road, Stuart, Florida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Disadvantaged System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p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ardo Vazquez, Senior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Vazquez, Senior Planner (Title VI/Non-discrimination Contact) at (772)223-7983 or rvazquez@martin.fl.us, or submit your questions via mail to 3481 SE Willoughby Blvd., Suite 101, Stuart, Fl. 34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33:00Z</dcterms:created>
  <dc:creator>Kerce, Whitley L.</dc:creator>
  <dc:description/>
  <cp:keywords/>
  <dc:language>en-US</dc:language>
  <cp:lastModifiedBy>Kerce, Whitley L.</cp:lastModifiedBy>
  <dcterms:modified xsi:type="dcterms:W3CDTF">2021-08-18T20:33:00Z</dcterms:modified>
  <cp:revision>2</cp:revision>
  <dc:subject/>
  <dc:title/>
</cp:coreProperties>
</file>