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upunctur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Acupuncture has issued an order disposing of the petition for declaratory statement filed by Stephanie Gil, A.P., on November 20, 2019. The following is a summary of the agency's disposition of the petition: The Notice of Petition for Declaratory Statement was published in Volume 46, No. 03, of the January 6, 2020, Florida Administrative Register. Petitioner inquired as to whether she, as a licensed acupuncturist, can order blood work on a patient at an initial consult via Skype or video call. The Board considered the Petition at a duly-noticed telephonic meeting held on April 17, 2020. The Board’s Order was filed on July 17, 2020. The Board has authority to address concerns regarding the applicability of statutory provisions, rules, or orders over which the agency has authority. Consequently, the Board makes no comment as to whether Skype or video call is compliant with the Health Insurance Portability and Accountability Act (HIPPA). The Board’s conclusion is based solely on the Board’s application of the specific factual circumstances outlined in the Petition, and to the pertinent statutory and rule provisions set forth in the Final Order.</w:t>
      </w:r>
    </w:p>
    <w:p>
      <w:pPr>
        <w:pStyle w:val="Normal"/>
        <w:spacing w:lineRule="auto" w:line="264" w:before="0" w:after="0"/>
        <w:jc w:val="both"/>
        <w:rPr/>
      </w:pPr>
      <w:r>
        <w:rPr>
          <w:rFonts w:eastAsia="Times New Roman" w:cs="Times New Roman" w:ascii="Times New Roman" w:hAnsi="Times New Roman"/>
          <w:sz w:val="20"/>
          <w:szCs w:val="20"/>
        </w:rPr>
        <w:t>A copy of the Final Order on Petition for Declaratory Statement may be obtained by contacting: Kama Monroe, JD, Executive Director, Board of Acupuncture, 4052 Bald Cypress Way, Bin #C06, Tallahassee, FL 32399-3257, or telephone: (850)488-05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58:00Z</dcterms:created>
  <dc:creator>Kerce, Whitley L.</dc:creator>
  <dc:description/>
  <cp:keywords/>
  <dc:language>en-US</dc:language>
  <cp:lastModifiedBy>Kerce, Whitley L.</cp:lastModifiedBy>
  <dcterms:modified xsi:type="dcterms:W3CDTF">2021-08-10T14:58:00Z</dcterms:modified>
  <cp:revision>2</cp:revision>
  <dc:subject/>
  <dc:title/>
</cp:coreProperties>
</file>