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3.001 Renewal of Active Licen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renew an active license, the licensee must remit to the Department the biennial renewal licensure fee for active licenses, and a statement certifying that the licensee has completed the forty (40) hours of approved continuing education which were required during the last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9), 490.004(4), 490.007(2) FS. Law Implemented 490.007(2) FS. History–New 2-22-82, Amended 5-2-84, Formerly 21U-13.01, Amended 7-18-88, 1-28-93, Formerly 21U-13.001, 61F13-13.001, Amended 1-7-96, 6-26-97, Formerly 59AA-13.001, Amended 8-5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9:00Z</dcterms:created>
  <dc:creator>FLRules_Word</dc:creator>
  <dc:description/>
  <cp:keywords/>
  <dc:language>en-US</dc:language>
  <cp:lastModifiedBy>FLRules_Word</cp:lastModifiedBy>
  <dcterms:modified xsi:type="dcterms:W3CDTF">2017-10-02T19:19:00Z</dcterms:modified>
  <cp:revision>1</cp:revision>
  <dc:subject/>
  <dc:title>64B19-13</dc:title>
</cp:coreProperties>
</file>