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's EMS Advisory Council's Disaster Respons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4, 2021 and the 4th Tuesday of every other even month, 2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: https://global.gotomeeting.com/join/74196096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741-960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741 960 965 or dial directly: 741960965@67.217.95.2 or 67.217.95.2##74196096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nd discuss general business of the EMSAC Disaster Respons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Leinas by email Paul.Leinas@flhealth.gov, or by phone (850)245-44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 Leinas by email Paul.Leinas@flhealth.gov, or by phone (850)245-44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Leinas by email Paul.Leinas@flhealth.gov, or by phone (850)245-44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4:00Z</dcterms:created>
  <dc:creator>Kerce, Whitley L.</dc:creator>
  <dc:description/>
  <cp:keywords/>
  <dc:language>en-US</dc:language>
  <cp:lastModifiedBy>Kerce, Whitley L.</cp:lastModifiedBy>
  <dcterms:modified xsi:type="dcterms:W3CDTF">2021-08-10T13:24:00Z</dcterms:modified>
  <cp:revision>2</cp:revision>
  <dc:subject/>
  <dc:title/>
</cp:coreProperties>
</file>