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Veterinary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facilitated from the Marriott Hutchinson Island Beach Resort, Golf &amp; Marina, 555 NE Ocean Boulevard, Stuart, Florida 34996-1620. You may attend in person at the Marriott Hutchinson Island Beach Resort or video conference by utilizing GoToMeeting website at https://global.gotomeeting.com/join/825557813 or teleconference by dialing (571)317-3116, Access Code: 825-557-8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and discipl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Veterinary Medicine, 2601 Blair Stone Rd., Tallahassee, FL 32399, (850)717-19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Veterinary Medicine: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4:00Z</dcterms:created>
  <dc:creator>Kerce, Whitley L.</dc:creator>
  <dc:description/>
  <cp:keywords/>
  <dc:language>en-US</dc:language>
  <cp:lastModifiedBy>Kerce, Whitley L.</cp:lastModifiedBy>
  <dcterms:modified xsi:type="dcterms:W3CDTF">2021-08-11T13:34:00Z</dcterms:modified>
  <cp:revision>2</cp:revision>
  <dc:subject/>
  <dc:title/>
</cp:coreProperties>
</file>