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Florida Real Estate Commission has received the petition for declaratory statement from Robert Shaw, P.A. The petition seeks the agency's opinion as to the applicability of Section 475.25,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s petition, filed on August 2, 2021, asks, “Whether or not 475.21(1)(h) is violated under a “Choose Your Charity” donation program as described, where clients have complete control over where donations are made and there is no referral relationship with the donation recipient.”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56:00Z</dcterms:created>
  <dc:creator>Kerce, Whitley L.</dc:creator>
  <dc:description/>
  <cp:keywords/>
  <dc:language>en-US</dc:language>
  <cp:lastModifiedBy>Kerce, Whitley L.</cp:lastModifiedBy>
  <dcterms:modified xsi:type="dcterms:W3CDTF">2021-08-10T14:56:00Z</dcterms:modified>
  <cp:revision>2</cp:revision>
  <dc:subject/>
  <dc:title/>
</cp:coreProperties>
</file>