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8, 2021, 9:00 a.m. until completion of agenda, Full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6web.zoom.us/j/82530276144?pwd=T3FnNmtoMnJWamQ4bk90ZmJHVlUr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25 3027 6144, Passcode: 7418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2530276144#,,,,*74186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126266799,,82530276144#,,,,*741868#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25 3027 6144, Passcode: 7418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oIq13e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4:00Z</dcterms:created>
  <dc:creator>Kerce, Whitley L.</dc:creator>
  <dc:description/>
  <cp:keywords/>
  <dc:language>en-US</dc:language>
  <cp:lastModifiedBy>Kerce, Whitley L.</cp:lastModifiedBy>
  <dcterms:modified xsi:type="dcterms:W3CDTF">2021-08-10T14:54:00Z</dcterms:modified>
  <cp:revision>2</cp:revision>
  <dc:subject/>
  <dc:title/>
</cp:coreProperties>
</file>