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August 5, 2021, the Peace River Manasota Regional Water Supply Authority published their 2021-2022 Regulatory Plan on the Peace River Manasota Regional Water Supply Authority’s website.  The Regulatory Plan is available on the Authority’s websit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regionalwater.org/uploads/Regulatory%20Plan/RegulatoryPlan2021-2022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9:00Z</dcterms:created>
  <dc:creator>Kerce, Whitley L.</dc:creator>
  <dc:description/>
  <cp:keywords/>
  <dc:language>en-US</dc:language>
  <cp:lastModifiedBy>Kerce, Whitley L.</cp:lastModifiedBy>
  <dcterms:modified xsi:type="dcterms:W3CDTF">2021-08-10T14:59:00Z</dcterms:modified>
  <cp:revision>2</cp:revision>
  <dc:subject/>
  <dc:title/>
</cp:coreProperties>
</file>